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гламент оказания услуги проверки, в том числе снятие показаний прибора учета перед его демонтажем для ремонта, поверки или замен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В соответствии с Едиными стандартами качества обслуживания сетевыми организациями потребителей услуг сетевых организаций, утвержденными приказом Министерства энергетики РФ от 15.04.2014 г.  №186, ООО «Предприятие Зейские электрически сети» (далее - предприятие) оказывает услуги проверки, в том числе снятие показаний прибора учета перед его демонтажем для ремонта, поверки или замены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. Письменные обращения подлежат обязательной регистрации в течение одного дня с момента поступления в предприятие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3. Зарегистрированные письменные обращения в зависимости от содержания направляются в соответствующие отделы, службы и подразделения предприятия, на руководителей которых возлагается ответственность за соблюдение сроков и качество рассмотрения обращений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 Обращения по вопросам, не входящим в сферу деятельности предприятия, в течение десяти рабочих дней со дня регистрации рассматриваются, после чего авторы обращений уведомляются письменно или по телефону о наименовании организации, в компетенцию которой входит рассмотрение данных вопросов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5. На обращения, в которых не указаны фамилии авторов и их обратные почтовые адреса, ответы не направляются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6. Не рассматриваются по существу обращения, в которых содержатся нецензурные либо оскорбительные выражения, угрозы жизни, здоровью и имуществу должностных лиц предприятия, членов их семей, а также обращения, текст которых не поддается прочтению. Авторам таких обращений направляются соответствующие сообщения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7. Предприятие вправе принять решение о прекращении переписки с потребителем по вопросу, на который ему многократно (три и более раз) направлялись письменные ответы по существу, при условии, что очередное и ранее направляемые обращения направлялись в предприятие и в очередном сообщении не приводятся новые доводы или обстоятельства. Об указанном решении уведомляется автор обращ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8. </w:t>
      </w:r>
      <w:r>
        <w:rPr/>
        <w:t xml:space="preserve">Подача заявки на осуществление проверки прибора учета заявителя с указанием  реквизитов заявителя, местонахождением энергопринимающих устройств, номера договора электроснабжения, метрологических характеристик прибора учета и измерительных трансформаторов тока, контактных данных (включая номер телефона), предполагаемой дату и времени проведения процедуры допуска в соответствии с Постановлением правительства РФ от 04.05.2012 № 442 (с изменениями) п. 173-175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. Техническая проверка выполняется при условие – осуществления заявителем допуска к электроустановке, подготовка рабочего места (проведением организационных и технических мероприятий по электробезопасности) в срок не позднее месяца следующего за датой подачи заявки заявителем в соответствии с Постановлением правительства РФ от 04.05.2012 № 442 (с изменениями) п. 175</w:t>
      </w:r>
    </w:p>
    <w:p>
      <w:pPr>
        <w:pStyle w:val="Normal"/>
        <w:ind w:firstLine="708"/>
        <w:rPr/>
      </w:pPr>
      <w:r>
        <w:rPr/>
        <w:t>10. Составление Акта проверки расчетных приборов учета по окончании технической проверки в соответствии с Постановлением правительства РФ от 04.05.2012 №442 (с изменениями) п.п. 175, 176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1. Ответ на обращение, поступившее в устной форме по телефону, дается потребителю в момент обращения. </w:t>
      </w:r>
    </w:p>
    <w:p>
      <w:pPr>
        <w:pStyle w:val="Style13"/>
        <w:shd w:fill="FFFFFF" w:val="clear"/>
        <w:spacing w:before="0" w:after="0"/>
        <w:rPr>
          <w:rStyle w:val="Appleconvertedspace"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2. Обращения граждан принимаются:</w:t>
      </w:r>
      <w:r>
        <w:rPr>
          <w:rStyle w:val="Appleconvertedspace"/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12.1. По адресу:</w:t>
      </w:r>
      <w:r>
        <w:rPr>
          <w:rStyle w:val="Appleconvertedspace"/>
          <w:color w:val="000000"/>
        </w:rPr>
        <w:t xml:space="preserve"> г. Зея ул.Набережная,104</w:t>
      </w:r>
    </w:p>
    <w:p>
      <w:pPr>
        <w:pStyle w:val="Style13"/>
        <w:shd w:fill="FFFFFF" w:val="clear"/>
        <w:spacing w:before="0" w:after="0"/>
        <w:ind w:firstLine="720"/>
        <w:rPr>
          <w:rStyle w:val="Appleconvertedspace"/>
        </w:rPr>
      </w:pPr>
      <w:r>
        <w:rPr>
          <w:color w:val="000000"/>
        </w:rPr>
        <w:t xml:space="preserve">         </w:t>
      </w:r>
      <w:r>
        <w:rPr>
          <w:color w:val="000000"/>
        </w:rPr>
        <w:t>Время работы: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Пн-Пт с 08-00 до 17-00, (обед с 12-00 до 13-00)</w:t>
      </w:r>
      <w:r>
        <w:rPr>
          <w:rStyle w:val="Appleconvertedspace"/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720"/>
        <w:rPr/>
      </w:pPr>
      <w:r>
        <w:rPr>
          <w:color w:val="000000"/>
        </w:rPr>
        <w:t>12.2. По почтовому адресу:</w:t>
      </w:r>
      <w:r>
        <w:rPr>
          <w:rStyle w:val="Appleconvertedspace"/>
          <w:color w:val="000000"/>
        </w:rPr>
        <w:t>  676246 Амурская обл., г.Зея ул.Набережная, 104</w:t>
      </w:r>
    </w:p>
    <w:p>
      <w:pPr>
        <w:pStyle w:val="Style13"/>
        <w:shd w:fill="FFFFFF" w:val="clear"/>
        <w:spacing w:before="0" w:after="0"/>
        <w:ind w:firstLine="720"/>
        <w:rPr>
          <w:b/>
          <w:b/>
        </w:rPr>
      </w:pPr>
      <w:r>
        <w:rPr/>
        <w:t xml:space="preserve">12.3. На адрес электронной почты предприятия: </w:t>
      </w:r>
      <w:r>
        <w:rPr>
          <w:b/>
          <w:lang w:val="en-US"/>
        </w:rPr>
        <w:t>pzes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Style13"/>
        <w:shd w:fill="FFFFFF" w:val="clear"/>
        <w:spacing w:before="0" w:after="0"/>
        <w:ind w:firstLine="720"/>
        <w:rPr>
          <w:b/>
          <w:b/>
          <w:u w:val="single"/>
        </w:rPr>
      </w:pPr>
      <w:r>
        <w:rPr/>
        <w:t xml:space="preserve">13. Паспорта оказываемых услуг размещены на сайте предприятия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pzes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Style13"/>
        <w:shd w:fill="FFFFFF" w:val="clear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72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2:00Z</dcterms:created>
  <dc:creator>Pashkova</dc:creator>
  <dc:description/>
  <cp:keywords/>
  <dc:language>en-US</dc:language>
  <cp:lastModifiedBy>виктор</cp:lastModifiedBy>
  <cp:lastPrinted>2015-04-02T12:24:00Z</cp:lastPrinted>
  <dcterms:modified xsi:type="dcterms:W3CDTF">2017-02-28T06:50:00Z</dcterms:modified>
  <cp:revision>23</cp:revision>
  <dc:subject/>
  <dc:title>ПОРЯДОК РАССМОТРЕНИЯ ОБРАЩЕНИЙ ГРАЖДАН РФ В МИНЭНЕРГО РОССИИ</dc:title>
</cp:coreProperties>
</file>